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68275</wp:posOffset>
            </wp:positionV>
            <wp:extent cx="1200150" cy="10001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ezirksschützenverband Waldenburg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meldung Verbandsmeisterschaft 2024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>Die Felder können jeweils mit Alt+F1 angewählt werden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ek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ame, Vorname und Adres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g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t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ffe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einsverantwortlicher </w:t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  <w:t>Name und Vorname</w:t>
        <w:tab/>
        <w:tab/>
        <w:tab/>
        <w:tab/>
        <w:tab/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  <w:t>Adresse, PLZ, Wohnort</w:t>
        <w:tab/>
        <w:tab/>
        <w:tab/>
        <w:tab/>
        <w:tab/>
        <w:tab/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  <w:t>E-Mail-Adresse</w:t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@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  <w:t>Datum:</w:t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  <w:t>Unterschrift:</w:t>
        <w:tab/>
        <w:tab/>
        <w:tab/>
        <w:tab/>
        <w:tab/>
        <w:tab/>
      </w:r>
      <w:r>
        <w:rPr>
          <w:u w:val="single"/>
        </w:rPr>
        <w:t xml:space="preserve">                                                  </w:t>
      </w:r>
      <w:r>
        <w:rPr/>
        <w:t xml:space="preserve">  .</w:t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rPr>
          <w:b/>
          <w:b/>
        </w:rPr>
      </w:pPr>
      <w:r>
        <w:rPr>
          <w:b/>
        </w:rPr>
        <w:t xml:space="preserve">Anmeldung bis 5. Mai 2024 an: Roppel Andreas, Hauptstrasse 40, 4457 Diegten oder per E-Mail an: </w:t>
      </w:r>
      <w:hyperlink r:id="rId3">
        <w:r>
          <w:rPr>
            <w:rStyle w:val="InternetLink"/>
            <w:b/>
          </w:rPr>
          <w:t>susiandyr@bluewin.ch</w:t>
        </w:r>
      </w:hyperlink>
    </w:p>
    <w:p>
      <w:pPr>
        <w:pStyle w:val="Normal"/>
        <w:tabs>
          <w:tab w:val="clear" w:pos="708"/>
          <w:tab w:val="righ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5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Überweisung des Doppelgeldes (CHF 15.- Elite/ CHF 10.- U21 pro Teilnehmer) </w:t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>
          <w:b/>
          <w:color w:val="FF0000"/>
        </w:rPr>
        <w:t>bis 10. Mai 2024 an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>
          <w:b/>
        </w:rPr>
        <w:t>Basellandschaftliche Kantonalbank, 4436 Oberdorf, z.G. Bezirksschützenverband Waldenburg, IBAN CH52 0076 9016 9101 0842 0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iandyr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05:00Z</dcterms:created>
  <dc:creator>Claudia Lipski</dc:creator>
  <dc:description/>
  <cp:keywords/>
  <dc:language>en-US</dc:language>
  <cp:lastModifiedBy>Andreas Roppel</cp:lastModifiedBy>
  <dcterms:modified xsi:type="dcterms:W3CDTF">2024-04-04T20:09:00Z</dcterms:modified>
  <cp:revision>3</cp:revision>
  <dc:subject/>
  <dc:title>Bezirksschützenverband Waldenburg</dc:title>
</cp:coreProperties>
</file>